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40481;&amp;#31934;&amp;#24066;&amp;#223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40481;&amp;#31934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40481;&amp;#31934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537.html"&gt;http://www.cction.com/report/201404/103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312;&amp;#21457;&amp;#36798;&amp;#22269;&amp;#23478;&amp;#20363;&amp;#22914;&amp;#27431;&amp;#32654;&amp;#22320;&amp;#21306;&lt;a href="http://www.cction.com/report/201310/99773.html"&gt;&amp;#40481;&amp;#31934;&lt;/a&gt;&amp;#19982;&amp;#21619;&amp;#31934;&amp;#30340;&amp;#20351;&amp;#29992;&amp;#27604;&amp;#20363;&amp;#20026;90&amp;#65306;10&amp;#65292;&amp;#20013;&amp;#22269;&amp;#39321;&amp;#28207;&amp;#22320;&amp;#21306;&amp;#30340;&amp;#27604;&amp;#20363;&amp;#22823;&amp;#32422;&amp;#26159;85&amp;#65306;15&amp;#65292;&amp;#21363;&amp;#20351;&amp;#26159;&amp;#22312;&amp;#20154;&amp;#21475;&amp;#19981;&amp;#36229;&amp;#36807;6000&amp;#19975;&amp;#30340;&amp;#38750;&amp;#27954;&amp;#22269;&amp;#23478;&amp;#32435;&amp;#31859;&amp;#27604;&amp;#20122;&amp;#22320;&amp;#21306;&amp;#65292;&amp;#20854;&amp;#40481;&amp;#31934;&amp;#30340;&amp;#38144;&amp;#37327;&amp;#20026;8000&amp;#21544;&amp;#12290;&amp;#40481;&amp;#31934;&amp;#34892;&amp;#19994;&amp;#22312;&amp;#20013;&amp;#22269;&amp;#39118;&amp;#34892;&amp;#36824;&amp;#26159;&amp;#26368;&amp;#36817;&amp;#20960;&amp;#24180;&amp;#30340;&amp;#20107;&amp;#24773;&amp;#65292;&amp;#23427;&amp;#30340;&amp;#35806;&amp;#29983;&amp;#20276;&amp;#38543;&amp;#30528;&amp;#28040;&amp;#36153;&amp;#32773;&amp;#29983;&amp;#27963;&amp;#27700;&amp;#24179;&amp;#30340;&amp;#25552;&amp;#39640;&amp;#65292;&amp;#20581;&amp;#24247;&amp;#39278;&amp;#39135;&amp;#20064;&amp;#24815;&amp;#30340;&amp;#24418;&amp;#25104;&amp;#12290;&amp;#28040;&amp;#36153;&amp;#32773;&amp;#22312;&amp;#36861;&amp;#27714;&amp;#30340;&amp;#21507;&amp;#39281;&amp;#12289;&amp;#21507;&amp;#22909;&amp;#30340;&amp;#21516;&amp;#26102;&amp;#35201;&amp;#27714;&amp;#33756;&amp;#32948;&amp;#26356;&amp;#26377;&amp;#40092;&amp;#21619;&amp;#12289;&amp;#26356;&amp;#26377;&amp;#33829;&amp;#20859;&amp;#12289;&amp;#26356;&amp;#21152;&amp;#20581;&amp;#24247;&amp;#12290;&amp;#38543;&amp;#30528;&amp;#31908;&amp;#21416;&amp;#12289;&amp;#31908;&amp;#33756;&amp;#22312;&amp;#31070;&amp;#24030;&amp;#22823;&amp;#22320;&amp;#30340;&amp;#27969;&amp;#34892;&amp;#65292;&amp;#40481;&amp;#31934;&amp;#36880;&amp;#27493;&amp;#25104;&amp;#20026;&amp;#19968;&amp;#20010;&amp;#24040;&amp;#22823;&amp;#30340;&amp;#20135;&amp;#19994;&amp;#21457;&amp;#23637;&amp;#36215;&amp;#26469;&amp;#12290;&amp;#22312;&amp;#20247;&amp;#22810;&amp;#30340;&amp;#35843;&amp;#21619;&amp;#21697;&amp;#20013;&amp;#65292;&amp;#28040;&amp;#36153;&amp;#32773;&amp;#36873;&amp;#25321;&amp;#20102;&amp;#40481;&amp;#31934;&amp;#65292;&amp;#26159;&amp;#22240;&amp;#20026;&amp;#40481;&amp;#31934;&amp;#26377;&amp;#20197;&amp;#19979;&amp;#29305;&amp;#24615;&amp;#65306;&amp;#21407;&amp;#26009;&amp;#19978;&amp;#26469;&amp;#35828;&amp;#20182;&amp;#26159;&amp;#40481;&amp;#32905;&amp;#19982;&amp;#40481;&amp;#34507;&amp;#22797;&amp;#21512;&amp;#20135;&amp;#29983;&amp;#65292;&amp;#26082;&amp;#26377;&amp;#40481;&amp;#30340;&amp;#40092;&amp;#21619;&amp;#21448;&amp;#26377;&amp;#40481;&amp;#30340;&amp;#39321;&amp;#21619;&amp;#65307;&amp;#20854;&amp;#21270;&amp;#23398;&amp;#25104;&amp;#20998;&amp;#19978;&amp;#23558;&amp;#26159;&amp;#26680;&amp;#29976;&amp;#37240;&amp;#19982;&amp;#35895;&amp;#27688;&amp;#37240;&amp;#38048;&amp;#22797;&amp;#21512;&amp;#65292;&amp;#40092;&amp;#24230;&amp;#30456;&amp;#20056;&amp;#65292;&amp;#23454;&amp;#29616;&amp;#22686;&amp;#40092;&amp;#35843;&amp;#21619;&amp;#20108;&amp;#21512;&amp;#19968;&amp;#65307;&amp;#40092;&amp;#24230;&amp;#19982;&amp;#21619;&amp;#31934;&amp;#30456;&amp;#27604;&amp;#26159;&amp;#21619;&amp;#31934;&amp;#30340;1.5-2&amp;#20493;&amp;#65292;&amp;#26159;&amp;#33829;&amp;#20859;&amp;#25104;&amp;#20998;&amp;#26356;&amp;#39640;&amp;#30340;&amp;#20581;&amp;#24247;&amp;#39135;&amp;#21697;&amp;#65292;&amp;#36825;&amp;#20123;&amp;#20248;&amp;#28857;&amp;#20351;&amp;#24471;&amp;#40481;&amp;#31934;&amp;#21462;&amp;#20195;&amp;#21619;&amp;#31934;&amp;#21482;&amp;#26159;&amp;#26102;&amp;#38388;&amp;#19978;&amp;#30340;&amp;#38382;&amp;#39064;&amp;#12290;&amp;#26681;&amp;#25454;&amp;#19978;&amp;#28023;&amp;#22826;&amp;#22826;&amp;#20048;&amp;#25552;&amp;#20379;&amp;#30340;&amp;#25968;&amp;#25454;&amp;#65292;&amp;#40481;&amp;#31934;&amp;#22312;&amp;#19978;&amp;#28023;&amp;#12289;&amp;#27839;&amp;#28023;&amp;#22320;&amp;#21306;&amp;#36229;&amp;#24066;&amp;#40481;&amp;#31934;&amp;#19982;&amp;#21619;&amp;#31934;&amp;#30340;&amp;#38144;&amp;#37327;&amp;#23545;&amp;#27604;&amp;#26174;&amp;#31034;&amp;#65292;&amp;#20854;&amp;#38144;&amp;#37327;&amp;#24050;&amp;#32463;&amp;#19982;&amp;#21619;&amp;#31934;&amp;#19981;&amp;#30456;&amp;#19978;&amp;#19979;&amp;#12290;&amp;#40481;&amp;#31934;&amp;#34892;&amp;#19994;&amp;#22312;&amp;#30701;&amp;#30701;&amp;#30340;&amp;#20960;&amp;#24180;&amp;#26102;&amp;#38388;&amp;#37324;&amp;#65292;&amp;#20415;&amp;#28044;&amp;#29616;&amp;#20102;&amp;#19968;&amp;#22823;&amp;#25209;&amp;#20248;&amp;#31168;&amp;#30340;&amp;#20225;&amp;#19994;&amp;#12290;&amp;#22312;&amp;#36825;&amp;#20123;&amp;#20225;&amp;#19994;&amp;#20013;&amp;#65292;&amp;#20225;&amp;#19994;&amp;#30340;&amp;#24180;&amp;#24179;&amp;#22343;&amp;#22686;&amp;#38271;&amp;#29575;&amp;#22823;&amp;#37096;&amp;#20998;&amp;#37117;&amp;#36229;&amp;#36807;&amp;#20102;50%&amp;#12290;&lt;br /&gt;&lt;/span&gt;&lt;/span&gt;&lt;span style="font-family: Arial; font-size: small;"&gt;&amp;nbsp; &amp;nbsp;&amp;nbsp;&lt;/span&gt;&lt;span style="font-size: small;"&gt;&lt;span style="font-family: Arial;"&gt;&amp;#38543;&amp;#30528;&amp;#29983;&amp;#27963;&amp;#27700;&amp;#24179;&amp;#30340;&amp;#25552;&amp;#39640;&amp;#65292;&amp;#28040;&amp;#36153;&amp;#32773;&amp;#22312;&amp;#21507;&amp;#22909;&amp;#30340;&amp;#22522;&amp;#30784;&amp;#19978;&amp;#24320;&amp;#22987;&amp;#36861;&amp;#27714;&amp;#33756;&amp;#32948;&amp;#30340;&amp;#26356;&amp;#21152;&amp;#40092;&amp;#32654;&amp;#65292;&amp;#26356;&amp;#23500;&amp;#26377;&amp;#33829;&amp;#20859;&amp;#12290;&amp;#40481;&amp;#31934;&amp;#20197;&amp;#20854;&amp;#22686;&amp;#40092;&amp;#65292;&amp;#22686;&amp;#39321;&amp;#19981;&amp;#20018;&amp;#21619;&amp;#65292;&amp;#36805;&amp;#36895;&amp;#36194;&amp;#24471;&amp;#28040;&amp;#36153;&amp;#32773;&amp;#30340;&amp;#21916;&amp;#29233;&amp;#12290;&amp;#22312;&amp;#32463;&amp;#27982;&amp;#21457;&amp;#36798;&amp;#30340;&amp;#27839;&amp;#28023;&amp;#22478;&amp;#24066;&amp;#65292;&amp;#20351;&amp;#29992;&amp;#40481;&amp;#31934;&amp;#30340;&amp;#28040;&amp;#36153;&amp;#32773;&amp;#36234;&amp;#26469;&amp;#36234;&amp;#22810;&amp;#12290;&amp;#25506;&amp;#31350;&amp;#22478;&amp;#24066;&amp;#37324;&amp;#30340;&amp;#40481;&amp;#31934;&amp;#33021;&amp;#22815;&amp;#36805;&amp;#36895;&amp;#26222;&amp;#21450;&amp;#26377;&amp;#19968;&amp;#20010;&amp;#37325;&amp;#35201;&amp;#30340;&amp;#21407;&amp;#22240;&amp;#65292;&amp;#21457;&amp;#29616;&amp;#19982;&amp;#39184;&amp;#39278;&amp;#34892;&amp;#19994;&amp;#30340;&amp;#25512;&amp;#24191;&amp;#26377;&amp;#23494;&amp;#20999;&amp;#30340;&amp;#20851;&amp;#31995;&amp;#12290;&amp;#19982;&amp;#27492;&amp;#21516;&amp;#26102;&amp;#65292;&amp;#30001;&amp;#20110;&amp;#28040;&amp;#36153;&amp;#32773;&amp;#38271;&amp;#26399;&amp;#20351;&amp;#29992;&amp;#21619;&amp;#31934;&amp;#35843;&amp;#21619;&amp;#65292;&amp;#20877;&amp;#21152;&amp;#19978;&amp;#31532;&amp;#20108;&amp;#20195;&amp;#21619;&amp;#31934;&amp;#20063;&amp;#20855;&amp;#26377;99%&amp;#30340;&amp;#22686;&amp;#40092;&amp;#21151;&amp;#33021;&amp;#65292;&amp;#20173;&amp;#28982;&amp;#26377;&amp;#24456;&amp;#22810;&amp;#30340;&amp;#28040;&amp;#36153;&amp;#32773;&amp;#20064;&amp;#24815;&amp;#29992;&amp;#21619;&amp;#31934;&amp;#12290;&amp;#23588;&amp;#20854;&amp;#22312;&amp;#27604;&amp;#36739;&amp;#33853;&amp;#21518;&amp;#30340;&amp;#22320;&amp;#26041;&amp;#65292;&amp;#36824;&amp;#19981;&amp;#30693;&amp;#36947;&amp;#40481;&amp;#31934;&amp;#26159;&amp;#20160;&amp;#20040;&amp;#30340;&amp;#28040;&amp;#36153;&amp;#32773;&amp;#27604;&amp;#27604;&amp;#30342;&amp;#26159;&amp;#12290;&amp;#30475;&amp;#26469;&amp;#40481;&amp;#31934;&amp;#23436;&amp;#20840;&amp;#21462;&amp;#20195;&amp;#21619;&amp;#31934;&amp;#36824;&amp;#26377;&amp;#19968;&amp;#23450;&amp;#30340;&amp;#26102;&amp;#38388;&amp;#65292;&amp;#38656;&amp;#35201;&amp;#28040;&amp;#36153;&amp;#32773;&amp;#23545;&amp;#40481;&amp;#31934;&amp;#30340;&amp;#20102;&amp;#35299;&amp;#65292;&amp;#38656;&amp;#35201;&amp;#26356;&amp;#22810;&amp;#30340;&amp;#40481;&amp;#31934;&amp;#20225;&amp;#19994;&amp;#21442;&amp;#19982;&amp;#21040;&amp;#24066;&amp;#22330;&amp;#32456;&amp;#31471;&amp;#30340;&amp;#31454;&amp;#20105;&amp;#20013;&amp;#21435;&amp;#65292;&amp;#22240;&amp;#27492;&amp;#40481;&amp;#31934;&amp;#20225;&amp;#19994;&amp;#20219;&amp;#37325;&amp;#36947;&amp;#36828;&amp;#12290;&amp;#34429;&amp;#28982;&amp;#40481;&amp;#31934;&amp;#34892;&amp;#19994;&amp;#20174;&amp;#25972;&amp;#20307;&amp;#19978;&amp;#35762;&amp;#65292;&amp;#36824;&amp;#22788;&amp;#20110;&amp;#19968;&amp;#31181;&amp;#24066;&amp;#22330;&amp;#30340;&amp;#23548;&amp;#20837;&amp;#38454;&amp;#27573;&amp;#12290;&amp;#28982;&amp;#32780;&amp;#40481;&amp;#31934;&amp;#20225;&amp;#19994;&amp;#30340;&amp;#21457;&amp;#23637;&amp;#24456;&amp;#36805;&amp;#29467;&amp;#12290;&amp;#32437;&amp;#35266;&amp;#20840;&amp;#22269;&amp;#24066;&amp;#22330;&amp;#65292;&amp;#26681;&amp;#25454;&amp;#24066;&amp;#22330;&amp;#21344;&amp;#26377;&amp;#29575;&amp;#26469;&amp;#30475;&amp;#65292;&amp;#20998;&amp;#21035;&amp;#26159;&amp;#22826;&amp;#22826;&amp;#20048;&amp;#12289;&amp;#35946;&amp;#21513;&amp;#12289;&amp;#23478;&amp;#20048;&amp;#20301;&amp;#20110;&amp;#21069;&amp;#19977;&amp;#20301;&amp;#12290;&amp;#20854;&amp;#20313;&amp;#21697;&amp;#29260;&amp;#21017;&amp;#26159;&amp;#22312;&amp;#21508;&amp;#33258;&amp;#30340;&amp;#20225;&amp;#19994;&amp;#21608;&amp;#36793;&amp;#24314;&amp;#35774;&amp;#28192;&amp;#36947;&amp;#65292;&amp;#22270;&amp;#35851;&amp;#21457;&amp;#23637;&amp;#12290;&amp;#32463;&amp;#36807;&amp;#12298;&amp;#20013;&amp;#22269;&amp;#40481;&amp;#31934;&amp;#34892;&amp;#19994;&amp;#26631;&amp;#20934;&amp;#12299;&amp;#20116;&amp;#24180;&amp;#30340;&amp;#23454;&amp;#26045;&amp;#65292;&amp;#22269;&amp;#20869;&amp;#40481;&amp;#31934;&amp;#24050;&amp;#22823;&amp;#22823;&amp;#36235;&amp;#20110;&amp;#26377;&amp;#24207;&amp;#31454;&amp;#20105;&amp;#29366;&amp;#24577;&amp;#65292;&amp;#20197;&amp;#22826;&amp;#22826;&amp;#20048;&amp;#21697;&amp;#29260;&amp;#20026;&amp;#20195;&amp;#34920;&amp;#30340;&amp;#20248;&amp;#36136;&amp;#36798;&amp;#26631;&amp;#40481;&amp;#31934;&amp;#65292;&amp;#27491;&amp;#22312;&amp;#20197;&amp;#33258;&amp;#24049;&amp;#30340;&amp;#29420;&amp;#29305;&amp;#26041;&amp;#24335;&amp;#28183;&amp;#20837;&amp;#24182;&amp;#25552;&amp;#21319;&amp;#28040;&amp;#36153;&amp;#32773;&amp;#30340;&amp;#29983;&amp;#27963;&amp;ldquo;&amp;#21475;&amp;#21619;&amp;rdquo;&amp;#19982;&amp;ldquo;&amp;#21697;&amp;#21619;&amp;rdquo;&amp;#65292;&amp;#26368;&amp;#32456;&amp;#20026;&amp;#33391;&amp;#24615;&amp;#24490;&amp;#29615;&amp;#30340;&amp;#40481;&amp;#31934;&amp;#34892;&amp;#19994;&amp;#24066;&amp;#22330;&amp;#22880;&amp;#23450;&amp;#33391;&amp;#22909;&amp;#22522;&amp;#30784;&amp;#12290;&lt;br /&gt;&lt;/span&gt;&lt;/span&gt;&lt;span style="font-family: Arial; font-size: small;"&gt;&amp;nbsp; &amp;nbsp;&amp;nbsp;&lt;/span&gt;&lt;span style="font-size: small;"&gt;&lt;span style="font-family: Arial;"&gt;&amp;#22312;&amp;#21306;&amp;#22495;&amp;#24066;&amp;#22330;&amp;#19978;&amp;#65292;&amp;#22826;&amp;#22826;&amp;#20048;&amp;#20973;&amp;#20511;&amp;#40481;&amp;#31934;&amp;#24066;&amp;#22330;&amp;#30340;&amp;#31532;&amp;#19968;&amp;#21697;&amp;#29260;&amp;#65292;&amp;#36805;&amp;#36895;&amp;#21344;&amp;#25454;&amp;#20102;&amp;#21326;&amp;#19996;&amp;#12289;&amp;#21326;&amp;#21271;&amp;#12289;&amp;#19996;&amp;#21271;&amp;#12289;&amp;#35199;&amp;#21271;&amp;#30340;&amp;#24066;&amp;#22330;&amp;#24182;&amp;#20855;&amp;#26377;&amp;#20027;&amp;#23548;&amp;#22320;&amp;#20301;&amp;#65307;&amp;#22312;&amp;#21326;&amp;#20013;&amp;#22320;&amp;#21306;&amp;#21017;&amp;#26159;&amp;#30334;&amp;#23478;&amp;#20105;&amp;#40483;&amp;#65292;&amp;#26377;&amp;#22826;&amp;#22826;&amp;#20048;&amp;#65292;&amp;#30334;&amp;#20339;&amp;#21619;&amp;#12289;&amp;#29579;&amp;#29260;&amp;#12289;&amp;#21335;&amp;#23478;&amp;#26149;&amp;#31561;&amp;#65307;&amp;#22312;&amp;#35199;&amp;#21335;&amp;#24066;&amp;#22330;&amp;#26377;&amp;#26159;&amp;#35946;&amp;#21513;&amp;#21344;&amp;#26377;&amp;#20027;&amp;#23548;&amp;#22320;&amp;#20301;&amp;#65292;&amp;#20854;&amp;#20182;&amp;#21697;&amp;#29260;&amp;#26377;&amp;#37329;&amp;#23467;&amp;#12289;&amp;#22826;&amp;#22826;&amp;#20048;&amp;#12289;&amp;#30334;&amp;#20449;&amp;#12289;&amp;#39030;&amp;#30410;&amp;#31561;&amp;#65307;&amp;#21326;&amp;#21335;&amp;#30001;&amp;#23478;&amp;#20048;&amp;#21809;&amp;#20027;&amp;#35282;&amp;#12290;&amp;#22312;&amp;#24029;&amp;#20869;&amp;#24066;&amp;#22330;&amp;#40481;&amp;#31934;&amp;#30340;&amp;#21697;&amp;#29260;&amp;#26377;&amp;#20108;&amp;#30334;&amp;#23478;&amp;#20197;&amp;#19978;&amp;#65292;&amp;#32780;&amp;#26412;&amp;#22320;&amp;#24066;&amp;#22330;&amp;#22810;&amp;#20197;&amp;#20316;&amp;#22346;&amp;#27169;&amp;#24335;&amp;#30340;&amp;#23621;&amp;#22810;&amp;#12290;&amp;#30495;&amp;#27491;&amp;#24418;&amp;#25104;&amp;#21697;&amp;#29260;&amp;#12289;&amp;#24182;&amp;#19988;&amp;#26377;&amp;#19968;&amp;#23450;&amp;#21344;&amp;#26377;&amp;#29575;&amp;#30340;&amp;#19981;&amp;#36807;&amp;#21313;&amp;#23478;&amp;#24038;&amp;#21491;&amp;#12290;&amp;#30446;&amp;#21069;&amp;#24029;&amp;#20869;&amp;#24066;&amp;#22330;&amp;#35946;&amp;#21513;&amp;#12289;&amp;#37329;&amp;#23467;&amp;#65288;&amp;#30334;&amp;#20449;&amp;#65289;&amp;#12289;&amp;#30340;&amp;#24066;&amp;#22330;&amp;#38144;&amp;#21806;&amp;#32593;&amp;#32476;&amp;#30456;&amp;#23545;&amp;#23436;&amp;#21892;&amp;#12290;&amp;#23588;&amp;#20854;&amp;#26159;&amp;#35946;&amp;#21513;&amp;#65292;&amp;#24314;&amp;#31435;&amp;#36215;&amp;#20102;&amp;#30456;&amp;#23545;&amp;#25153;&amp;#24179;&amp;#30340;&amp;#36890;&amp;#36335;&amp;#32456;&amp;#31471;&amp;#65292;&amp;#20197;&amp;#37202;&amp;#24215;&amp;#20379;&amp;#24212;&amp;#21644;&amp;#23478;&amp;#24237;&amp;#28040;&amp;#36153;&amp;#20004;&amp;#26465;&amp;#28192;&amp;#36947;&amp;#20026;&amp;#20027;&amp;#35201;&amp;#28192;&amp;#36947;&amp;#65292;&amp;#33268;&amp;#21147;&amp;#20110;&amp;#28192;&amp;#36947;&amp;#25153;&amp;#24179;&amp;#21270;&amp;#24314;&amp;#35774;&amp;#12290;&amp;#22312;&amp;#21508;&amp;#22823;&amp;#21830;&amp;#22330;&amp;#36229;&amp;#24066;&amp;#12289;&amp;#22823;&amp;#23567;&amp;#24178;&amp;#26434;&amp;#24215;&amp;#12289;&amp;#20892;&amp;#36152;&amp;#24066;&amp;#22330;&amp;#20135;&amp;#21697;&amp;#30340;&amp;#20986;&amp;#26679;&amp;#29575;&amp;#33391;&amp;#22909;&amp;#65292;&amp;#24066;&amp;#22330;&amp;#20215;&amp;#26684;&amp;#31283;&amp;#23450;&amp;#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998;&amp;#38144;&amp;#28145;&amp;#24230;&amp;#24050;&amp;#32463;&amp;#28183;&amp;#36879;&amp;#21040;&amp;#21608;&amp;#36793;&amp;#20108;&amp;#12289;&amp;#19977;&amp;#32423;&amp;#24066;&amp;#22330;&amp;#65292;&amp;#28192;&amp;#36947;&amp;#30340;&amp;#23485;&amp;#24230;&amp;#19982;&amp;#28145;&amp;#24230;&amp;#37117;&amp;#24050;&amp;#32463;&amp;#20581;&amp;#20840;&amp;#12290;&amp;#27743;&amp;#33487;&amp;#20197;&amp;#21450;&amp;#21326;&amp;#19996;&amp;#20854;&amp;#20182;&amp;#22320;&amp;#21306;&amp;#65292;&amp;#40481;&amp;#31934;&amp;#27491;&amp;#22312;&amp;#25104;&amp;#20026;&amp;#26085;&amp;#30410;&amp;#37325;&amp;#35201;&amp;#30340;&amp;#35843;&amp;#21619;&amp;#21697;&amp;#65292;&amp;#20027;&amp;#35201;&amp;#21407;&amp;#22240;&amp;#26469;&amp;#33258;&amp;#20110;&amp;#22826;&amp;#22826;&amp;#20048;&amp;#30340;&amp;#24066;&amp;#22330;&amp;#24341;&amp;#23548;&amp;#12290;&amp;#22826;&amp;#22826;&amp;#20048;&amp;#22312;&amp;#28192;&amp;#36947;&amp;#24314;&amp;#35774;&amp;#26041;&amp;#38754;&amp;#30340;&amp;#27169;&amp;#24335;&amp;#21644;&amp;#35946;&amp;#21513;&amp;#40481;&amp;#31934;&amp;#22823;&amp;#20307;&amp;#30456;&amp;#20284;&amp;#12290;&amp;#20294;&amp;#26159;&amp;#65292;&amp;#22312;&amp;#28192;&amp;#36947;&amp;#30340;&amp;#28145;&amp;#24230;&amp;#21644;&amp;#24066;&amp;#22330;&amp;#21344;&amp;#26377;&amp;#29575;&amp;#26041;&amp;#38754;&amp;#65292;&amp;#22826;&amp;#22826;&amp;#20048;&amp;#24050;&amp;#32463;&amp;#22312;&amp;#32570;&amp;#20047;&amp;#31454;&amp;#20105;&amp;#30340;&amp;#24066;&amp;#22330;&amp;#24314;&amp;#31435;&amp;#20102;&amp;#24378;&amp;#22823;&amp;#30340;&amp;#21697;&amp;#29260;&amp;#24544;&amp;#35802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40481;&amp;#31934;&amp;#24066;&amp;#22330;&amp;#35843;&amp;#30740;&amp;#19982;&amp;#21457;&amp;#23637;&amp;#21069;&amp;#26223;&amp;#30740;&amp;#31350;&amp;#25253;&amp;#21578;&amp;#12299;&amp;#20381;&amp;#25176;&amp;#25105;&amp;#20844;&amp;#21496;&amp;#22810;&amp;#24180;&amp;#26469;&amp;#23545;&amp;#40481;&amp;#31934;&amp;#34892;&amp;#19994;&amp;#30340;&amp;#30740;&amp;#31350;&amp;#65292;&amp;#32467;&amp;#21512;&amp;#40481;&amp;#31934;&amp;#34892;&amp;#19994;&amp;#21382;&amp;#24180;&amp;#26469;&amp;#20379;&amp;#38656;&amp;#20851;&amp;#31995;&amp;#21464;&amp;#21270;&amp;#35268;&amp;#24459;&amp;#65292;&amp;#23545;&amp;#34892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amp;#12298;2014-2020&amp;#24180;&amp;#20013;&amp;#22269;&amp;#40481;&amp;#31934;&amp;#24066;&amp;#22330;&amp;#25237;&amp;#36164;&amp;#30408;&amp;#21033;&amp;#20998;&amp;#26512;&amp;#21450;&amp;#31454;&amp;#20105;&amp;#31574;&amp;#30053;&amp;#30740;&amp;#31350;&amp;#25253;&amp;#21578;&amp;#12299;&amp;#23545;&amp;#25105;&amp;#22269;&amp;#40481;&amp;#31934;&amp;#34892;&amp;#19994;&amp;#21450;&amp;#37325;&amp;#28857;&amp;#20225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br /&gt;&lt;/span&gt;&lt;strong&gt;&lt;span style="font-family: Arial;"&gt;&amp;#12310; &amp;#30446; &amp;#24405; &amp;#12311;&lt;/span&gt;&lt;/strong&gt;&lt;/span&gt;&lt;/p&gt;&lt;p&gt;&lt;strong&gt;&lt;span style="font-size: small;"&gt;&lt;span style="font-family: Arial;"&gt;&amp;#31532;&amp;#19968;&amp;#31456;  &amp;#40481;&amp;#31934;&amp;#34892;&amp;#19994;&amp;#27010;&amp;#36848;&lt;br /&gt;&lt;/span&gt;&lt;/span&gt;&lt;/strong&gt;&lt;span style="font-size: small;"&gt;&lt;span style="font-family: Arial;"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382;&amp;#31243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/span&gt;&lt;/span&gt;&lt;/p&gt;&lt;p&gt;&lt;strong&gt;&lt;span style="font-size: small;"&gt;&lt;span style="font-family: Arial;"&gt;&amp;#31532;&amp;#20108;&amp;#31456;  2011-2012&amp;#24180;&amp;#40481;&amp;#31934;&amp;#34892;&amp;#19994;&amp;#20840;&amp;#29699;&amp;#21457;&amp;#23637;&amp;#20998;&amp;#26512;&lt;br /&gt;&lt;/span&gt;&lt;/span&gt;&lt;/strong&gt;&lt;span style="font-size: small;"&gt;&lt;span style="font-family: Arial;"&gt;&amp;#31532;&amp;#19968;&amp;#33410;&amp;#20840;&amp;#29699;&amp;#40481;&amp;#31934;&amp;#34892;&amp;#19994;&amp;#21457;&amp;#23637;&amp;#20998;&amp;#26512;&lt;br /&gt;&amp;#19968;&amp;#12289;2011&amp;#24180;&amp;#20840;&amp;#29699;&amp;#40481;&amp;#31934;&amp;#34892;&amp;#19994;&amp;#21457;&amp;#23637;&amp;#20998;&amp;#26512;&lt;br /&gt;&amp;#20108;&amp;#12289;2012&amp;#24180;&amp;#20840;&amp;#29699;&amp;#40481;&amp;#31934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40481;&amp;#31934;&amp;#34892;&amp;#19994;&amp;#21457;&amp;#23637;&amp;#20998;&amp;#26512;&lt;br /&gt;&amp;#19968;&amp;#12289;&amp;#32654;&amp;#22269;&lt;br /&gt;&amp;#20108;&amp;#12289;&amp;#26085;&amp;#26412;&lt;br /&gt;&amp;#19977;&amp;#12289;&amp;#27431;&amp;#27954;&lt;/span&gt;&lt;/span&gt;&lt;/p&gt;&lt;p&gt;&lt;strong&gt;&lt;span style="font-size: small;"&gt;&lt;span style="font-family: Arial;"&gt;&amp;#31532;&amp;#19977;&amp;#31456;   &amp;#20013;&amp;#22269;&amp;#40481;&amp;#31934;&amp;#34892;&amp;#19994;&amp;#21457;&amp;#23637;&amp;#23439;&amp;#35266;&amp;#29615;&amp;#22659;&amp;#20998;&amp;#26512;&lt;br /&gt;&lt;/span&gt;&lt;/span&gt;&lt;/strong&gt;&lt;span style="font-size: small;"&gt;&lt;span style="font-family: Arial;"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40481;&amp;#31934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/span&gt;&lt;/span&gt;&lt;/p&gt;&lt;p&gt;&lt;strong&gt;&lt;span style="font-size: small;"&gt;&lt;span style="font-family: Arial;"&gt;&amp;#31532;&amp;#22235;&amp;#31456;  2011-2012&amp;#24180;&amp;#20013;&amp;#22269;&amp;#40481;&amp;#31934;&amp;#34892;&amp;#19994;&amp;#25972;&amp;#20307;&amp;#36816;&amp;#34892;&amp;#20998;&amp;#26512;&lt;br /&gt;&lt;/span&gt;&lt;/span&gt;&lt;/strong&gt;&lt;span style="font-size: small;"&gt;&lt;span style="font-family: Arial;"&gt;&amp;#31532;&amp;#19968;&amp;#33410; 2011-2012&amp;#24180;&amp;#20013;&amp;#22269;&amp;#40481;&amp;#31934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31532;&amp;#20108;&amp;#33410; 2012&amp;#24180;&amp;#20013;&amp;#22269;&amp;#40481;&amp;#31934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40481;&amp;#31934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40481;&amp;#31934;&amp;#34892;&amp;#19994;&amp;#25104;&amp;#26412;&amp;#20998;&amp;#26512;&lt;br /&gt;&amp;#19968;&amp;#12289;&amp;#21407;&amp;#26448;&amp;#26009;&amp;#20998;&amp;#26512;&lt;br /&gt;&amp;#20108;&amp;#12289;&amp;#21171;&amp;#21160;&amp;#21147;&amp;#20998;&amp;#26512;&lt;br /&gt;&amp;#19977;&amp;#12289;&amp;#36816;&amp;#36755;&amp;#25104;&amp;#26412;&amp;#20998;&amp;#26512;&lt;/span&gt;&lt;/span&gt;&lt;/p&gt;&lt;p&gt;&lt;span style="font-size: small;"&gt;&lt;span style="font-family: Arial;"&gt;&lt;br /&gt;&lt;strong&gt;&amp;#31532;&amp;#20116;&amp;#31456; 2011-2012&amp;#24180;&amp;#40481;&amp;#31934;&amp;#34892;&amp;#19994;&amp;#21306;&amp;#22495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/span&gt;&lt;/span&gt;&lt;/p&gt;&lt;p&gt;&lt;strong&gt;&lt;span style="font-size: small;"&gt;&lt;span style="font-family: Arial;"&gt;&amp;#31532;&amp;#20845;&amp;#31456;  2008-2012&amp;#24180;&amp;#20013;&amp;#22269;&amp;#40481;&amp;#31934;&amp;#34892;&amp;#19994;&amp;#36816;&amp;#34892;&amp;#25928;&amp;#30410;&amp;#20998;&amp;#26512;&lt;br /&gt;&lt;/span&gt;&lt;/span&gt;&lt;/strong&gt;&lt;span style="font-size: small;"&gt;&lt;span style="font-family: Arial;"&gt;&amp;#31532;&amp;#19968;&amp;#33410;&amp;#24635;&amp;#20135;&amp;#20540;&amp;#20998;&amp;#26512;&lt;br /&gt;&amp;#19968;&amp;#12289;2008-2012&amp;#24180;&amp;#40481;&amp;#31934;&amp;#34892;&amp;#19994;&amp;#24635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8144;&amp;#21806;&amp;#24635;&amp;#37327;&amp;#20998;&amp;#26512;&lt;br /&gt;&amp;#19968;&amp;#12289;2008-2012&amp;#24180;&amp;#40481;&amp;#31934;&amp;#34892;&amp;#19994;&amp;#38144;&amp;#21806;&amp;#24635;&amp;#37327;&amp;#20998;&amp;#26512;&lt;br /&gt;&amp;#20108;&amp;#12289;&amp;#19981;&amp;#21516;&amp;#35268;&amp;#27169;&amp;#20225;&amp;#19994;&amp;#38144;&amp;#21806;&amp;#24635;&amp;#37327;&amp;#27604;&amp;#36739;&amp;#20998;&amp;#26512;&lt;br /&gt;&amp;#19977;&amp;#12289;&amp;#19981;&amp;#21516;&amp;#25152;&amp;#26377;&amp;#21046;&amp;#20225;&amp;#19994;&amp;#38144;&amp;#21806;&amp;#24635;&amp;#37327;&amp;#27604;&amp;#36739;&amp;#20998;&amp;#26512;&lt;br /&gt;&amp;#31532;&amp;#19977;&amp;#33410;&amp;#20135;&amp;#21697;&amp;#25104;&amp;#26412;&amp;#36153;&amp;#29992;&amp;#20998;&amp;#26512;&lt;br /&gt;&amp;#19968;&amp;#12289;2008-2012&amp;#24180;&amp;#40481;&amp;#31934;&amp;#34892;&amp;#19994;&amp;#25104;&amp;#26412;&amp;#36153;&amp;#29992;&amp;#24635;&amp;#39069;&amp;#20998;&amp;#26512;&lt;br /&gt;&amp;#20108;&amp;#12289;&amp;#19981;&amp;#21516;&amp;#35268;&amp;#27169;&amp;#20225;&amp;#19994;&amp;#20135;&amp;#21697;&amp;#25104;&amp;#26412;&amp;#27604;&amp;#36739;&amp;#20998;&amp;#26512;&lt;br /&gt;&amp;#19977;&amp;#12289;&amp;#19981;&amp;#21516;&amp;#25152;&amp;#26377;&amp;#21046;&amp;#20225;&amp;#19994;&amp;#20135;&amp;#21697;&amp;#25104;&amp;#26412;&amp;#27604;&amp;#36739;&amp;#20998;&amp;#26512;&lt;br /&gt;&amp;#31532;&amp;#22235;&amp;#33410;&amp;#21033;&amp;#28070;&amp;#24635;&amp;#39069;&amp;#20998;&amp;#26512;&lt;br /&gt;&amp;#19968;&amp;#12289;2008-2012&amp;#24180;&amp;#40481;&amp;#31934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font-size: small;"&gt;&lt;span style="font-family: Arial;"&gt;&amp;#31532;&amp;#19971;&amp;#31456;  2011-2012&amp;#24180;&amp;#20013;&amp;#22269;&amp;#40481;&amp;#31934;&amp;#34892;&amp;#19994;&amp;#36827;&amp;#20986;&amp;#21475;&amp;#20998;&amp;#26512;&lt;br /&gt;&lt;/span&gt;&lt;/span&gt;&lt;/strong&gt;&lt;span style="font-size: small;"&gt;&lt;span style="font-family: Arial;"&gt;&amp;#31532;&amp;#19968;&amp;#33410; 2011-2012&amp;#24180;&amp;#40481;&amp;#31934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40481;&amp;#31934;&amp;#34892;&amp;#19994;&amp;#20027;&amp;#35201;&amp;#36827;&amp;#20986;&amp;#21475;&amp;#22269;&amp;#20998;&amp;#26512;&lt;br /&gt;&amp;#19968;&amp;#12289;&amp;#20027;&amp;#35201;&amp;#36827;&amp;#21475;&amp;#22269;&lt;br /&gt;&amp;#20108;&amp;#12289;&amp;#20027;&amp;#35201;&amp;#20986;&amp;#21475;&amp;#22269;&lt;br /&gt;&amp;#31532;&amp;#19977;&amp;#33410; 2011-2012&amp;#24180;&amp;#40481;&amp;#31934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40481;&amp;#31934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/span&gt;&lt;/span&gt;&lt;/p&gt;&lt;p&gt;&lt;strong&gt;&lt;span style="font-size: small;"&gt;&lt;span style="font-family: Arial;"&gt;&amp;#31532;&amp;#20843;&amp;#31456;  &amp;#40481;&amp;#31934;&amp;#34892;&amp;#19994;&amp;#20135;&amp;#19994;&amp;#38142;&amp;#20998;&amp;#26512;&lt;br /&gt;&lt;/span&gt;&lt;/span&gt;&lt;/strong&gt;&lt;span style="font-size: small;"&gt;&lt;span style="font-family: Arial;"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25972;&amp;#20307;&amp;#34892;&amp;#19994;&amp;#21464;&amp;#21270;&amp;#23545;&amp;#35813;&amp;#34892;&amp;#19994;&amp;#30340;&amp;#24433;&amp;#21709;&lt;/span&gt;&lt;/span&gt;&lt;/p&gt;&lt;p&gt;&lt;strong&gt;&lt;span style="font-size: small;"&gt;&lt;span style="font-family: Arial;"&gt;&amp;#31532;&amp;#20061;&amp;#31456;  2011-2012&amp;#24180;&amp;#40481;&amp;#31934;&amp;#34892;&amp;#19994;&amp;#31454;&amp;#20105;&amp;#26684;&amp;#23616;&amp;#20998;&amp;#26512;&lt;br /&gt;&lt;/span&gt;&lt;/span&gt;&lt;/strong&gt;&lt;span style="font-size: small;"&gt;&lt;span style="font-family: Arial;"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0135;&amp;#21697;&amp;#38598;&amp;#20013;&amp;#24230;&amp;#20998;&amp;#26512;&lt;br /&gt;&amp;#31532;&amp;#19977;&amp;#33410;&amp;#20013;&amp;#22269;&amp;#40481;&amp;#31934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/span&gt;&lt;/span&gt;&lt;/p&gt;&lt;p&gt;&lt;strong&gt;&lt;span style="font-size: small;"&gt;&lt;span style="font-family: Arial;"&gt;&amp;#31532;&amp;#21313;&amp;#31456;  2012&amp;#24180;&amp;#20013;&amp;#22269;&amp;#40481;&amp;#31934;&amp;#34892;&amp;#19994;&amp;#20869;&amp;#37325;&amp;#28857;&amp;#20225;&amp;#19994;&amp;#31454;&amp;#20105;&amp;#31574;&amp;#30053;&amp;#20998;&amp;#26512;&lt;br /&gt;&lt;/span&gt;&lt;/span&gt;&lt;/strong&gt;&lt;span style="font-size: small;"&gt;&lt;span style="font-family: Arial;"&gt;&amp;#31532;&amp;#19968;&amp;#33410;&amp;#34892;&amp;#19994;&amp;#20869;&amp;#20027;&amp;#35201;&amp;#20225;&amp;#19994;&amp;#31454;&amp;#20105;&amp;#21147;&amp;#32508;&amp;#21512;&amp;#34920;&amp;#29616;&amp;#20998;&amp;#26512;&lt;br /&gt;&amp;#19968;&amp;#12289;&amp;#36164;&amp;#20135;&amp;#24635;&amp;#35745;&amp;#23545;&amp;#27604;&amp;#20998;&amp;#26512;&lt;br /&gt;&amp;#20108;&amp;#12289;&amp;#20174;&amp;#19994;&amp;#20154;&amp;#21592;&amp;#23545;&amp;#27604;&amp;#20998;&amp;#26512;&lt;br /&gt;&amp;#19977;&amp;#12289;&amp;#20840;&amp;#24180;&amp;#33829;&amp;#19994;&amp;#25910;&amp;#20837;&amp;#23545;&amp;#27604;&amp;#20998;&amp;#26512;&lt;br /&gt;&amp;#22235;&amp;#12289;&amp;#20986;&amp;#21475;&amp;#20132;&amp;#36135;&amp;#20540;&amp;#23545;&amp;#27604;&amp;#20998;&amp;#26512;&lt;br /&gt;&amp;#20116;&amp;#12289;&amp;#21033;&amp;#28070;&amp;#24635;&amp;#39069;&amp;#23545;&amp;#27604;&amp;#20998;&amp;#26512;&lt;br /&gt;&amp;#20845;&amp;#12289;&amp;#32508;&amp;#21512;&amp;#31454;&amp;#20105;&amp;#21147;&amp;#23545;&amp;#27604;&amp;#20998;&amp;#26512;&lt;br /&gt;&amp;#31532;&amp;#20108;&amp;#33410;&amp;#20027;&amp;#35201;&amp;#20225;&amp;#19994;&amp;#20135;&amp;#21697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            &lt;br /&gt;&amp;#22235;&amp;#12289;&amp;#28508;&amp;#21147;&amp;#21697;&amp;#31181;&amp;#31454;&amp;#20105;&amp;#31574;&amp;#30053;&amp;#36873;&amp;#25321;&lt;br /&gt;&amp;#31532;&amp;#19977;&amp;#33410;&amp;#40481;&amp;#31934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/span&gt;&lt;/span&gt;&lt;/p&gt;&lt;p&gt;&lt;strong&gt;&lt;span style="font-size: small;"&gt;&lt;span style="font-family: Arial;"&gt;&amp;#31532;&amp;#21313;&amp;#19968;&amp;#31456;  2012&amp;#24180;&amp;#20013;&amp;#22269;&amp;#40481;&amp;#31934;&amp;#34892;&amp;#19994;&amp;#20869;&amp;#37325;&amp;#28857;&amp;#20225;&amp;#19994;&amp;#20998;&amp;#26512;&lt;br /&gt;&lt;/span&gt;&lt;/span&gt;&lt;/strong&gt;&lt;span style="font-size: small;"&gt;&lt;span style="font-family: Arial;"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/span&gt;&lt;/span&gt;&lt;/p&gt;&lt;p&gt;&lt;strong&gt;&lt;span style="font-size: small;"&gt;&lt;span style="font-family: Arial;"&gt;&amp;#31532;&amp;#21313;&amp;#20108;&amp;#31456;  2014-2020&amp;#24180;&amp;#40481;&amp;#31934;&amp;#34892;&amp;#19994;&amp;#25237;&amp;#36164;&amp;#26426;&amp;#20250;&amp;#19982;&amp;#39118;&amp;#38505;&amp;#20998;&amp;#26512;&lt;br /&gt;&lt;/span&gt;&lt;/span&gt;&lt;/strong&gt;&lt;span style="font-size: small;"&gt;&lt;span style="font-family: Arial;"&gt;&amp;#31532;&amp;#19968;&amp;#33410;&amp;#40481;&amp;#31934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20108;&amp;#33410;2014-2020&amp;#24180;&amp;#40481;&amp;#31934;&amp;#34892;&amp;#19994;&amp;#25237;&amp;#36164;&amp;#39044;&amp;#27979;&amp;#20998;&amp;#26512;&lt;br /&gt;&amp;#19968;&amp;#12289;&amp;#25237;&amp;#36164;&amp;#29366;&amp;#20917;&amp;#20998;&amp;#26512;&lt;br /&gt;&amp;#20108;&amp;#12289;&amp;#25237;&amp;#36164;&amp;#25928;&amp;#30410;&amp;#20998;&amp;#26512;&lt;br /&gt;&amp;#19977;&amp;#12289;&amp;#25237;&amp;#36164;&amp;#36235;&amp;#21183;&amp;#39044;&amp;#27979;&lt;br /&gt;&amp;#22235;&amp;#12289;&amp;#25237;&amp;#36164;&amp;#26041;&amp;#21521;&amp;#20998;&amp;#26512;&lt;br /&gt;&amp;#20116;&amp;#12289;51&amp;#25253;&amp;#21578;&amp;#22312;&amp;#32447;&amp;#23545;&amp;#40481;&amp;#31934;&amp;#34892;&amp;#19994;&amp;#30340;&amp;#25237;&amp;#36164;&amp;#24314;&amp;#35758;&lt;br /&gt;&amp;#31532;&amp;#19977;&amp;#33410;2014-2020&amp;#24180;&amp;#24433;&amp;#21709;&amp;#40481;&amp;#31934;&amp;#34892;&amp;#19994;&amp;#21457;&amp;#23637;&amp;#30340;&amp;#20027;&amp;#35201;&amp;#22240;&amp;#32032;&amp;#20998;&amp;#26512;&lt;br /&gt;&amp;#19968;&amp;#12289;&amp;#26377;&amp;#21033;&amp;#22240;&amp;#32032;&lt;br /&gt;&amp;#20108;&amp;#12289;&amp;#19981;&amp;#21033;&amp;#22240;&amp;#32032;&lt;br /&gt;&amp;#22235;&amp;#12289;&amp;#38754;&amp;#20020;&amp;#30340;&amp;#25361;&amp;#25112;&lt;br /&gt;&amp;#20116;&amp;#12289;&amp;#38754;&amp;#20020;&amp;#30340;&amp;#26426;&amp;#36935;&lt;br /&gt;&amp;#31532;&amp;#20116;&amp;#33410;2014-2020&amp;#24180;&amp;#20013;&amp;#22269;&amp;#40481;&amp;#31934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/span&gt;&lt;/span&gt;&lt;/p&gt;&lt;p&gt;&lt;strong&gt;&lt;span style="font-size: small;"&gt;&lt;span style="font-family: Arial;"&gt;&amp;#31532;&amp;#21313;&amp;#19977;&amp;#31456;  2014-2020&amp;#24180;&amp;#20013;&amp;#22269;&amp;#40481;&amp;#31934;&amp;#34892;&amp;#19994;&amp;#21457;&amp;#23637;&amp;#36235;&amp;#21183;&amp;#39044;&amp;#27979;&amp;#20998;&amp;#26512;&lt;br /&gt;&lt;/span&gt;&lt;/span&gt;&lt;/strong&gt;&lt;span style="font-size: small;"&gt;&lt;span style="font-family: Arial;"&gt;&amp;#31532;&amp;#19968;&amp;#33410;2014-2020&amp;#24180;&amp;#40481;&amp;#31934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4-2020&amp;#24180;&amp;#40481;&amp;#31934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20&amp;#24180;&amp;#20013;&amp;#22269;&amp;#40481;&amp;#31934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537.html"&gt;http://www.cction.com/report/201404/103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